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bảy, ngày 2 tháng 5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7 - MÔN ĐẠO ĐỨ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: TÍCH CỰC THAM GIA CÁC HOẠT ĐỘNG NHÂN ĐẠO (T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65430</wp:posOffset>
                </wp:positionV>
                <wp:extent cx="5835015" cy="1351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3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hi nhớ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Giúp đỡ những người gặp khó khăn, hoạn nạn là việc làm nhân đạo mà mỗi người cần thực hiệ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Thương người như thể thương thâ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Lá lành đùm lá rá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7.65pt;margin-top:20.9pt;width:459.4pt;height:10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hi nhớ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Giúp đỡ những người gặp khó khăn, hoạn nạn là việc làm nhân đạo mà mỗi người cần thực hiệ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Thương người như thể thương thâ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Lá lành đùm lá rách.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iến thức:</w:t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ài tập vận dụng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3/39: Ghi vào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chữ Đ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trước ý đúng, chữ S trước ý sai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 Tham gia vào các hoạt động nhân đạo là hoạt động cao cả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) Chỉ cần tham gia vào hoạt động nhân đạo do nhà trường tổ chức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) Điều quan trọng nhất là khi tham gia vào các hoạt động nhân đạo là để mọi người khỏi chê mình ích kỉ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) Cần giúp đỡ nhân đạo không chỉ người ở địa phương mình mà còn cả với người ở địa phương khác, nước khác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4/39: Đánh dấu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vào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trước những việc làm nhân đạo.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) Uống nước ngọt để lấy thưởng.</w:t>
      </w:r>
    </w:p>
    <w:p>
      <w:pPr>
        <w:pStyle w:val="Normal"/>
        <w:autoSpaceDE w:val="false"/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) Góp tiền ủng hộ người nghèo.</w:t>
      </w:r>
    </w:p>
    <w:p>
      <w:pPr>
        <w:pStyle w:val="Normal"/>
        <w:autoSpaceDE w:val="false"/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) Biểu diễn nghệ thuật để quyên góp, giúp đỡ những trẻ em khuyết tật.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) Góp tiền để thưởng cho đội bóng đá của trường.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) Hiến máu tại các bệnh viện.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1270</wp:posOffset>
                </wp:positionV>
                <wp:extent cx="6375400" cy="1094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7/4 ĐẾN 02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3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86.15pt;mso-wrap-distance-left:9.05pt;mso-wrap-distance-right:9.05pt;mso-wrap-distance-top:0pt;mso-wrap-distance-bottom:0pt;margin-top:0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7/4 ĐẾN 02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3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DELL 1558</cp:lastModifiedBy>
  <dcterms:modified xsi:type="dcterms:W3CDTF">2020-04-22T14:56:00Z</dcterms:modified>
  <cp:revision>42</cp:revision>
  <dc:subject/>
  <dc:title/>
</cp:coreProperties>
</file>